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FEBRUARY 3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anuary 20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A Liquor License for Calhoun County Pheasants For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>Hearing on proposed plans and specifications for the Downtown Street Project and South St repair. ISG representatives will be on hand to discuss the plans.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 xml:space="preserve">Dan Molini from MSA: Lagoon updates,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pprove Plans Specifications and Designs for the Downtown Street project and South St repair.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Approve Resolution 2020-04: To Set Public Hearing Date for the sale of City Lots (March 9, 2020)</w:t>
      </w: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Top Rail Saddle Club Firework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Snow Ordinanc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Tennis Court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`</w:t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 xml:space="preserve">Derelict/Nuisance Property Updates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February 17, 2020: Starting at </w:t>
      </w:r>
      <w:r>
        <w:rPr>
          <w:rFonts w:eastAsia="MS Mincho;ＭＳ 明朝"/>
          <w:b/>
          <w:bCs/>
        </w:rPr>
        <w:t>5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0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1-31T15:05:00Z</dcterms:modified>
  <cp:revision>19</cp:revision>
  <dc:subject/>
  <dc:title>MONDAY</dc:title>
</cp:coreProperties>
</file>